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совине и делови: Делови осовина за аутобусе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и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MAN, ZF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300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34321100 - Осовин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 42X55X9 PREVRTACA SPOLJ.IK,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EZAJ, 528983/331933 GLAVC.UN.O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832,SG,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100X130X13 GLAVCINE OSOV.832,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0206 PRAT.OS.831/MEDJUPOL. GUR.SP.A53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0205 MEDJUPOLU.GUR.SPONA IK-166/A53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3021 UNUT.POGONSKOG TOCKA IK102,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MERING, 145X175X17.46-FP GLAV.P.OS.BDI23 IK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469.286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9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76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93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33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3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5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9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9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9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0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31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31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„АГРОМАРКЕТ“ д.о.о., Јована Камбера 2, 21203 Ветерник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 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</w:t>
      </w:r>
      <w:r>
        <w:rPr>
          <w:rFonts w:cs="Tahoma" w:ascii="Tahoma" w:hAnsi="Tahoma"/>
          <w:sz w:val="20"/>
          <w:szCs w:val="20"/>
          <w:lang w:val="ru-RU"/>
        </w:rPr>
        <w:t xml:space="preserve">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5-04-09T08:08:00Z</dcterms:modified>
  <cp:revision>21</cp:revision>
  <dc:subject/>
  <dc:title>JКП ГРАДСКО САОБРАЋАЈНО ПРЕДУЗЕЋЕ "БЕОГРАД"</dc:title>
</cp:coreProperties>
</file>